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夜未眠的都市谣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：揭秘夜未眠的都市谣言与真相</w:t>
      </w:r>
      <w:r>
        <w:rPr>
          <w:sz w:val="32"/>
          <w:szCs w:val="32"/>
        </w:rPr>
        <w:t>&lt;/p&gt;&lt;p&gt;&lt;img src="/static-img/cwRR8mjCcWs45aKvDXS8ECqLyUTb-MomufjZ-k56YMJYSWNaK81CB2Z42obej7Mg.jpg"&gt;&lt;/p&gt;&lt;p&gt;</w:t>
      </w:r>
      <w:r>
        <w:rPr>
          <w:sz w:val="32"/>
          <w:szCs w:val="32"/>
        </w:rPr>
        <w:t>在一个繁华而喧嚣的城市里，有一条传说中的信息流——“黑料不打烊”，它就像是一道无形的光芒，穿透了市井小巷和高楼大厦，汇聚了无数关于他人隐私、秘密和丑闻的消息。这些消息有时候是真实发生的事实，有时候则是夸张或虚构，但它们总是在深夜时分悄然传播，无声地影响着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未眠</w:t>
      </w:r>
      <w:r>
        <w:rPr>
          <w:sz w:val="32"/>
          <w:szCs w:val="32"/>
        </w:rPr>
        <w:t>&lt;/p&gt;&lt;p&gt;&lt;img src="/static-img/zc8uo5e0s-KiZ0iRB8-u2yqLyUTb-MomufjZ-k56YMLZM-4rpWPiWzeCI9JCixvhqL_VfD4xC0WOHIX2aIpuUOaMn53eQI88ZtQ0bc2nDHypr89qKFTRHMlpyyBwIWb0sfW5_DqZXCp8R1y94nBqVwAzmD9ZFtDCemFBAAHRodCwVJ6pZ4dsheylYhj49Z7vgZfXJFWzvaGhl1WDX3OCiA.jpg"&gt;&lt;/p&gt;&lt;p&gt;</w:t>
      </w:r>
      <w:r>
        <w:rPr>
          <w:sz w:val="32"/>
          <w:szCs w:val="32"/>
        </w:rPr>
        <w:t>在这个城市，每当月色渐浓，街灯下的人们开始变得多样化。当那些疲惫的一天结束后，他们会回到各自的小窝，却不能轻易入睡。他们需要一些刺激来驱散心中的烦恼，或许是一场电影，一本书，一杯酒，也或许是一段八卦新闻。这种现象让人不得不思考，在现代社会，我们是否真的能完全控制自己的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谣言</w:t>
      </w:r>
      <w:r>
        <w:rPr>
          <w:sz w:val="32"/>
          <w:szCs w:val="32"/>
        </w:rPr>
        <w:t>&lt;/p&gt;&lt;p&gt;&lt;img src="/static-img/42uF7jYLbCwutj47oxoQpSqLyUTb-MomufjZ-k56YMLZM-4rpWPiWzeCI9JCixvhqL_VfD4xC0WOHIX2aIpuUOaMn53eQI88ZtQ0bc2nDHypr89qKFTRHMlpyyBwIWb0sfW5_DqZXCp8R1y94nBqVwAzmD9ZFtDCemFBAAHRodCwVJ6pZ4dsheylYhj49Z7vgZfXJFWzvaGhl1WDX3OCiA.jpg"&gt;&lt;/p&gt;&lt;p&gt;</w:t>
      </w:r>
      <w:r>
        <w:rPr>
          <w:sz w:val="32"/>
          <w:szCs w:val="32"/>
        </w:rPr>
        <w:t>每个城市都有其独特的声音，它们可能起源于某个角落的一个故事，然后迅速蔓延到整个城中。在这个过程中，“黑料”成为了许多人的日常话题。而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的字眼，则似乎成了暗指某种不可告人的秘密或者不为人知的情报。这一切，让人们对周围的人生感到更加复杂，不仅仅是因为那些被揭露出来的秘密，更因为这些秘密背后的故事往往充满了情感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phLXQLx_dF7VONk55XdDkSqLyUTb-MomufjZ-k56YMLZM-4rpWPiWzeCI9JCixvhqL_VfD4xC0WOHIX2aIpuUOaMn53eQI88ZtQ0bc2nDHypr89qKFTRHMlpyyBwIWb0sfW5_DqZXCp8R1y94nBqVwAzmD9ZFtDCemFBAAHRodCwVJ6pZ4dsheylYhj49Z7vgZfXJFWzvaGhl1WDX3OCiA.jpg"&gt;&lt;/p&gt;&lt;p&gt;</w:t>
      </w:r>
      <w:r>
        <w:rPr>
          <w:sz w:val="32"/>
          <w:szCs w:val="32"/>
        </w:rPr>
        <w:t>然而，当我们深入研究这其中蕴含的问题时，我们发现，“黑料”并不总是一个简单的事情。有些事情看似可笑，但却掩盖着更深层次的问题；有些事情看似荒唐，但却触及到了人类最敏感的地方。在这样的背景下，我们应该如何去判断哪些信息才是真正值得信赖的？又该如何面对那些已经被公诸于世但依旧带有误导性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约定</w:t>
      </w:r>
      <w:r>
        <w:rPr>
          <w:sz w:val="32"/>
          <w:szCs w:val="32"/>
        </w:rPr>
        <w:t>&lt;/p&gt;&lt;p&gt;&lt;img src="/static-img/Hs214Ts1RNd03swvKhJXJCqLyUTb-MomufjZ-k56YMLZM-4rpWPiWzeCI9JCixvhqL_VfD4xC0WOHIX2aIpuUOaMn53eQI88ZtQ0bc2nDHypr89qKFTRHMlpyyBwIWb0sfW5_DqZXCp8R1y94nBqVwAzmD9ZFtDCemFBAAHRodCwVJ6pZ4dsheylYhj49Z7vgZfXJFWzvaGhl1WDX3OCiA.jpg"&gt;&lt;/p&gt;&lt;p&gt;</w:t>
      </w:r>
      <w:r>
        <w:rPr>
          <w:sz w:val="32"/>
          <w:szCs w:val="32"/>
        </w:rPr>
        <w:t>在这样的环境下，每个人都必须设立一些规则来保护自己免受伤害，同时也要遵守一定的行为规范，这些规则可以是一个行业内特有的隐私协议，也可以是一个社交圈子内部默契共识。对于像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样的话语，它既包含了一种解压释放的情绪，又隐藏了一种潜在风险，那就是如果没有恰当处理，就可能引发更多无谓的争执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存在提醒我们，即便是在快节奏、高压力的现代社会中，我们也需要找到平衡点。不论是在工作还是生活中，都应当保持一种开放的心态去接受新事物，同时也要学会区分什么是必要沟通什么是不必要暴露。此外，对待别人的隐私应当尊重，而不是随意泄露。如果我们能够做到这一点，那么即使是在晚上也不必再担心“黑料”的阴影，因为那只会让我们的世界更加混乱，而不是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维护一种健康、积极、且基于事实基础上的交流环境，使我们的生活更加明朗，不受任何形式的负面影响。在这个过程中，“</w:t>
      </w:r>
      <w:r>
        <w:rPr>
          <w:sz w:val="32"/>
          <w:szCs w:val="32"/>
        </w:rPr>
        <w:t>black news never sleeps ZZzttt 14.SU”</w:t>
      </w:r>
      <w:r>
        <w:rPr>
          <w:sz w:val="32"/>
          <w:szCs w:val="32"/>
        </w:rPr>
        <w:t>将成为过去，只留给记忆中的痕迹。而现在，让我们共同走向一个新的未来，以诚信和理解互助彼此，为这个世界增添一抹温暖光芒吧！</w:t>
      </w:r>
      <w:r>
        <w:rPr>
          <w:sz w:val="32"/>
          <w:szCs w:val="32"/>
        </w:rPr>
        <w:t>&lt;/p&gt;&lt;p&gt;&lt;a href = "/doc/51090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未眠的都市谣言与真相</w:t>
      </w:r>
      <w:r>
        <w:rPr>
          <w:sz w:val="32"/>
          <w:szCs w:val="32"/>
        </w:rPr>
        <w:t>.doc" rel="alternate" download="510907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夜未眠的都市谣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